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63-7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50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с участием Гайдарбекова У.Г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Гайдарбекова Уллубия Габийбулаевича, родившегося *** года в ***, неработающего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05.04.2024 года в 10 час. 52 мин. водитель Гайдарбеков У.Г., управляя транспортным средством - автомобилем «3009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 6 » государственный регистрационный знак ***, в районе строения 4 дома 21 расположенного по улице Индустриальной г. Нижневартовска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йдарбеков У.Г., в судебном заседании согласился с правонарушением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8620 от 05.04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25.02.2024 согласно которому Гайдарбекову У.Г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Гайдарбеков У.Г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Гайдарбекова У.Г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айдарбекова Уллубия Габийбулаевича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404 8000 945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